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TAKUNNALLINEN PÖYTÄTENNISTURNAU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Y-VÄELLE 28.-29.4.2007 TAMPE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nottajia 75 pelaa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ok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sten Joukkue:  1. VaTe (Arto Puranen-Timo Korhonen)  2. Metalli 49 (Timo Kesäläinen-Pekka Salokannel)  3. Paperi 41 (Tauno Körkkö-Jari Vesaluoma) 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ex Partners  (Markku Nieminen- Pertti Salkol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sten kaksinpeli:  1. Janne Jokinen SMKJ  2. Tauno Kara Akava 3. Petri Keivaara 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Timo Korhonen V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sten nelinpeli:  1. Arto Puranen/Timo Korhonen VaTe   2.  Veikko Holm/Petri Keivaara Met 140/KI  3. Lasse Vimpari/Juha Ranta Elekrobit/TK ja Tauno Kara/Markku Nykänen Akava/D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-ikäiset:  1. Arto Puranen VaTe  2. Tauno Kara Akava  3. Veikko Holm Metalli 140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o Moberg Liha 71</w:t>
      </w:r>
    </w:p>
    <w:p>
      <w:pPr>
        <w:pStyle w:val="Normal"/>
        <w:rPr/>
      </w:pPr>
      <w:r>
        <w:rPr>
          <w:rFonts w:cs="Arial" w:ascii="Arial" w:hAnsi="Arial"/>
        </w:rPr>
        <w:t xml:space="preserve">50-ikäiset:  1. Veikko Holm Metalli 140 2.Kalevi Mäntynen PAM  3. </w:t>
      </w:r>
      <w:r>
        <w:rPr>
          <w:rFonts w:cs="Arial" w:ascii="Arial" w:hAnsi="Arial"/>
          <w:lang w:val="sv-SE"/>
        </w:rPr>
        <w:t xml:space="preserve">Bo-Erik Herrgård PAM ja </w:t>
      </w:r>
      <w:r>
        <w:rPr>
          <w:rFonts w:cs="Arial" w:ascii="Arial" w:hAnsi="Arial"/>
        </w:rPr>
        <w:t>Tauno Kara Ak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-ikäiset: 1. Veikko Holm Metalli 140  2. Aatos Vihersalo PAM V-S  3. Simo Turunen ILMK ja Paavo Hänninen JHL 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-luokka: 1. Veikko Holm  2. Timo Korhonen VaTe  3. Jyri Valtakoski Metalli 239  ja Lasse Vimpari Elekrob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-luokka:  1. Janne Jokinen SMKJ  2.  Jukka Kalliokoski PAU 153  3. Jorma Hietikko VaTe  ja Kalevi Mäntynen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C-luokka:  1. Kalevi Mäntynen PAM  2. Jukka Kalliokoski  PAU 153  3. Jorma Hietikko VaTe  ja Timo Moberg Liha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soitusluokka:  1. Janne Jokinen SMKJ  2. Hannu Uusikivi  TU  3. </w:t>
      </w:r>
      <w:r>
        <w:rPr>
          <w:rFonts w:cs="Arial" w:ascii="Arial" w:hAnsi="Arial"/>
          <w:lang w:val="sv-SE"/>
        </w:rPr>
        <w:t>Aarre Lindberg  JHL 113 ja Kalevi Mäntynen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soitusnelinpeli:  1. Juha Mustonen/Hannu Uusilivi PA/TU 2. Kalevi Mäntynen/Sakari Pesonen PAM  3. Eskko Lemettilä/Pauli Viinikainen  Isoworks/PAM ja Jukka Kalliokoski/Lasse Vimpari PAU 153/Elektrob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heenjohtajaluokka: 1. Arto Puranen  VaTe  2. Jukka Kalliokoski  PL 153  3. Raimo Arajärvi Paperi 70 ja Aaro Tiainen ST-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rastelijat-nelinpeli: 1. Sakari Farin/ Pekka Häiväläinen ST-T/SL 39  2. Timo Kesäläinen-Pekka Salokannel Metalli 49  3. Markku Nykänen/Eeva Eteläinen DP/255  ja Pauli Viinikainen/Sakari Pesonen P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rastelijat: 1. Sakari Pesonen PAM  2. Hannu Uusikivi TU  3. Jyri Valtakoski Metalli 23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Timo Kesäläinen Metalli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öttömät ja lomautetut: 1. Veikko Holm Metalli 140 2. Pekka Salokannel Metalli 49  3. Timo Moberg Liha 71 ja Juha Ranta TK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49:00Z</dcterms:created>
  <dc:creator>Jukka Nieminen</dc:creator>
  <dc:description/>
  <dc:language>en-US</dc:language>
  <cp:lastModifiedBy>Jukka Nieminen</cp:lastModifiedBy>
  <dcterms:modified xsi:type="dcterms:W3CDTF">2007-05-06T15:16:00Z</dcterms:modified>
  <cp:revision>4</cp:revision>
  <dc:subject/>
  <dc:title>VALTAKUNNALLINEN PÖYTÄTENNISTURNAUS </dc:title>
</cp:coreProperties>
</file>